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458" w:hRule="atLeast"/>
        </w:trPr>
        <w:tc>
          <w:tcPr>
            <w:tcW w:w="9754" w:type="dxa"/>
            <w:tcBorders/>
          </w:tcPr>
          <w:p>
            <w:pPr>
              <w:pStyle w:val="Normal"/>
              <w:tabs>
                <w:tab w:val="clear" w:pos="720"/>
                <w:tab w:val="left" w:pos="8589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742690</wp:posOffset>
                      </wp:positionH>
                      <wp:positionV relativeFrom="paragraph">
                        <wp:posOffset>227330</wp:posOffset>
                      </wp:positionV>
                      <wp:extent cx="17145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714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ذات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9.25pt;mso-wrap-distance-left:9.05pt;mso-wrap-distance-right:9.05pt;mso-wrap-distance-top:0pt;mso-wrap-distance-bottom:0pt;margin-top:17.9pt;mso-position-vertical-relative:text;margin-left:294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ات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89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معلومات شخصيــة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19"/>
        <w:gridCol w:w="1417"/>
        <w:gridCol w:w="3828"/>
      </w:tblGrid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ــــــ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نسي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يـلاد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ح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صر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5/8/1984</w:t>
            </w:r>
          </w:p>
        </w:tc>
      </w:tr>
      <w:tr>
        <w:trPr>
          <w:trHeight w:val="1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وا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01229699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لكترون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shd w:fill="F7F7F7" w:val="clear"/>
              </w:rPr>
              <w:t>Asma_PG125728@agr.au.edu.eg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مدرس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مساع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ه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غذ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زراع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هـــــلات العلمية والشــــهـــادات الحـــــاصل علــــيهـــا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16"/>
        <w:gridCol w:w="903"/>
        <w:gridCol w:w="1684"/>
        <w:gridCol w:w="1373"/>
        <w:gridCol w:w="1037"/>
        <w:gridCol w:w="1869"/>
      </w:tblGrid>
      <w:tr>
        <w:trPr>
          <w:trHeight w:val="7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ــــؤهـــــ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خصص</w:t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كالوري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اجست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زراعة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زراعة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غذية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غذية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الدورات التدريبية والندوات والمحاضرات وورش العمل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84"/>
        <w:gridCol w:w="1560"/>
        <w:gridCol w:w="453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يميائ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م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ج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حو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9/9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تحلي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استش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زر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قا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9-14/11/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ق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حلوان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جامع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9-24/11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رب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يو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Using endn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3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رف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English (level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10/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English language center- Assiut University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شب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باحث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شار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بحث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8/5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زر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شب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باحث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شار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مستمع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28/4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زر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Baisc principles and techniques of protein analy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2-3/12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حو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راث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بي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زيئية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خلاق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اد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هن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4-26/6/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د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قي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متح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تقو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طل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8-30/6/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د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قي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السل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ام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13-14/10/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فكي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6-18/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د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قي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ع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-5/12/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د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قي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تص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ع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12-14/12/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د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قي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تخا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قر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شكل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-4/5/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د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قي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حصائ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sp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د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قي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ستخ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كنولوجي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6-27/4/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د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قي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جوان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قانو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جامع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7-19/6/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د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قي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د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الاجتماع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4-16/1/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د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قي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ؤتم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لم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5-27/9/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د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قي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شروع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حث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نافسي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21-23/1/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د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قي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لكترون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5-26/9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د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قي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د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ر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بحث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9-21/10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د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قي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ها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خرى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حاص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رك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ثان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ستو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حافظ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سيو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سابق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رس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مح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ه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رك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ثقا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هند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(</w:t>
      </w:r>
      <w:r>
        <w:rPr>
          <w:rFonts w:cs="Simplified Arabic"/>
          <w:b/>
          <w:bCs/>
          <w:sz w:val="18"/>
          <w:szCs w:val="18"/>
        </w:rPr>
        <w:t>10/2000</w:t>
      </w:r>
      <w:r>
        <w:rPr>
          <w:rFonts w:cs="Simplified Arabic"/>
          <w:b/>
          <w:bCs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ابحاث التى تم نشرها</w:t>
      </w:r>
      <w:r>
        <w:rPr>
          <w:rFonts w:cs="Simplified Arabic"/>
          <w:b/>
          <w:bCs/>
          <w:sz w:val="18"/>
          <w:szCs w:val="18"/>
          <w:rtl w:val="true"/>
        </w:rPr>
        <w:t>:</w:t>
      </w:r>
    </w:p>
    <w:tbl>
      <w:tblPr>
        <w:bidiVisual w:val="true"/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652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حث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شر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ar-EG"/>
              </w:rPr>
              <w:t>Assessment of chemical properties of raw, germinated barley grains, talbina, and biscuits enriched with talbina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eastAsia="Calibri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ssment of Total Lipid Fractions and Fatty Acids Composition in Raw, Germinated Barleys and Talbina Product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tritional Assessment of Barley, Talbina and Their Germinated Product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013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ind w:left="7920" w:right="0" w:hanging="0"/>
        <w:jc w:val="left"/>
        <w:rPr>
          <w:rFonts w:cs="MCS Diwany2 S_I normal."/>
          <w:b/>
          <w:b/>
          <w:bCs/>
          <w:sz w:val="28"/>
          <w:szCs w:val="28"/>
        </w:rPr>
      </w:pPr>
      <w:r>
        <w:rPr>
          <w:rFonts w:cs="MCS Diwany2 S_I normal.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77" w:right="1287" w:gutter="0" w:header="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6:08:00Z</dcterms:created>
  <dc:creator>ama</dc:creator>
  <dc:description/>
  <cp:keywords/>
  <dc:language>en-US</dc:language>
  <cp:lastModifiedBy>kjkj</cp:lastModifiedBy>
  <cp:lastPrinted>2006-07-10T13:59:00Z</cp:lastPrinted>
  <dcterms:modified xsi:type="dcterms:W3CDTF">2015-06-09T17:38:00Z</dcterms:modified>
  <cp:revision>9</cp:revision>
  <dc:subject/>
  <dc:title>Arabic CV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2965</vt:r8>
  </property>
  <property fmtid="{D5CDD505-2E9C-101B-9397-08002B2CF9AE}" pid="3" name="_AuthorEmail">
    <vt:lpwstr>r_al-ali@kacnd.org</vt:lpwstr>
  </property>
  <property fmtid="{D5CDD505-2E9C-101B-9397-08002B2CF9AE}" pid="4" name="_AuthorEmailDisplayName">
    <vt:lpwstr>رائد العلي</vt:lpwstr>
  </property>
  <property fmtid="{D5CDD505-2E9C-101B-9397-08002B2CF9AE}" pid="5" name="_EmailSubject">
    <vt:lpwstr>السيرة الذاتية</vt:lpwstr>
  </property>
  <property fmtid="{D5CDD505-2E9C-101B-9397-08002B2CF9AE}" pid="6" name="_ReviewingToolsShownOnce">
    <vt:lpwstr/>
  </property>
</Properties>
</file>